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3"/>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组织开展学习中南大学三起学生救人先进事迹活动的通知</w:t>
      </w:r>
    </w:p>
    <w:p>
      <w:pPr>
        <w:pStyle w:val="Normal"/>
        <w:widowControl/>
        <w:shd w:fill="FFFFFF" w:val="clear"/>
        <w:spacing w:lineRule="atLeast" w:line="39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8"/>
          <w:szCs w:val="28"/>
        </w:rPr>
        <w:t>校属各单位：</w:t>
      </w:r>
    </w:p>
    <w:p>
      <w:pPr>
        <w:pStyle w:val="Normal"/>
        <w:widowControl/>
        <w:shd w:fill="FFFFFF" w:val="clear"/>
        <w:spacing w:lineRule="atLeast" w:line="390"/>
        <w:ind w:firstLine="5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8"/>
          <w:szCs w:val="28"/>
        </w:rPr>
        <w:t>今年</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月以来，中南大学连续涌现出公共卫生学院“</w:t>
      </w:r>
      <w:r>
        <w:rPr>
          <w:rFonts w:eastAsia="黑体;SimHei" w:cs="宋体;SimSun" w:ascii="黑体;SimHei" w:hAnsi="黑体;SimHei"/>
          <w:color w:val="000000"/>
          <w:kern w:val="0"/>
          <w:sz w:val="28"/>
          <w:szCs w:val="28"/>
        </w:rPr>
        <w:t>4·16</w:t>
      </w:r>
      <w:r>
        <w:rPr>
          <w:rFonts w:ascii="黑体;SimHei" w:hAnsi="黑体;SimHei" w:cs="宋体;SimSun" w:eastAsia="黑体;SimHei"/>
          <w:color w:val="000000"/>
          <w:kern w:val="0"/>
          <w:sz w:val="28"/>
          <w:szCs w:val="28"/>
        </w:rPr>
        <w:t>研究生救人群体”秦露露（女）、杨杨、胡召、蒋芳凡（女）、张婷（女）、高凡等</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位同学勇救落水农妇，机电工程学院</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级硕士研究生尹琨无偿捐献造血干细胞，商学院</w:t>
      </w: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级本科生秦丹丹（女）冒雨撑伞救人等三起学生救人事迹。三起学生救人的义举，弘扬了社会正能量，是我省大学生积极践行社会主义核心价值观的生动体现，在学校和社会各界引起强烈反响，多家主流媒体也进行了报道，并得到了中央领导同志的重要批示和高度肯定。请你们认真组织开展学习宣传活动，把学习中南大学三起学生救人先进事迹同中国梦宣传教育紧密结合起来，充分发挥先进典型的引领示范作用，深入挖掘身边人、身边事，积极选树优秀典型和学习榜样，使广大学生有方向、有精神、有力量。通过学习活动的开展，进一步强化广大学生的实践意识，引导广大学生从自己做起、从身边做起、从现在做起、从点滴做起，弘扬新风正气，培育和践行社会主义核心价值观。</w:t>
      </w:r>
    </w:p>
    <w:p>
      <w:pPr>
        <w:pStyle w:val="Normal"/>
        <w:widowControl/>
        <w:shd w:fill="FFFFFF" w:val="clear"/>
        <w:spacing w:lineRule="auto" w:line="48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uto"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中南大学三起学生救人先进事迹简介</w:t>
      </w:r>
      <w:r>
        <w:rPr>
          <w:rFonts w:cs="宋体;SimSun" w:ascii="宋体;SimSun" w:hAnsi="宋体;SimSun"/>
          <w:color w:val="000000"/>
          <w:kern w:val="0"/>
          <w:sz w:val="28"/>
          <w:szCs w:val="28"/>
        </w:rPr>
        <w:br/>
        <w:t>                                           </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党委宣传部</w:t>
      </w:r>
    </w:p>
    <w:p>
      <w:pPr>
        <w:pStyle w:val="Normal"/>
        <w:widowControl/>
        <w:shd w:fill="FFFFFF" w:val="clear"/>
        <w:spacing w:lineRule="atLeast" w:line="39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日</w:t>
      </w:r>
    </w:p>
    <w:p>
      <w:pPr>
        <w:pStyle w:val="Normal"/>
        <w:widowControl/>
        <w:spacing w:lineRule="auto" w:line="360"/>
        <w:rPr>
          <w:rFonts w:ascii="ˎ̥;Times New Roman" w:hAnsi="ˎ̥;Times New Roman" w:eastAsia="黑体;SimHei" w:cs="宋体;SimSun"/>
          <w:color w:val="000000"/>
          <w:kern w:val="0"/>
          <w:sz w:val="18"/>
          <w:szCs w:val="18"/>
        </w:rPr>
      </w:pPr>
      <w:r>
        <w:rPr>
          <w:rFonts w:eastAsia="黑体;SimHei" w:cs="宋体;SimSun" w:ascii="ˎ̥;Times New Roman" w:hAnsi="ˎ̥;Times New Roman"/>
          <w:color w:val="000000"/>
          <w:kern w:val="0"/>
          <w:sz w:val="18"/>
          <w:szCs w:val="18"/>
        </w:rPr>
      </w:r>
    </w:p>
    <w:p>
      <w:pPr>
        <w:pStyle w:val="Normal"/>
        <w:widowControl/>
        <w:spacing w:lineRule="auto"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t>附件</w:t>
      </w:r>
    </w:p>
    <w:p>
      <w:pPr>
        <w:pStyle w:val="Normal"/>
        <w:rPr/>
      </w:pPr>
      <w:r>
        <w:rPr/>
      </w:r>
    </w:p>
    <w:p>
      <w:pPr>
        <w:pStyle w:val="Normal"/>
        <w:jc w:val="center"/>
        <w:rPr>
          <w:b/>
          <w:b/>
          <w:sz w:val="28"/>
          <w:szCs w:val="28"/>
        </w:rPr>
      </w:pPr>
      <w:r>
        <w:rPr>
          <w:b/>
          <w:sz w:val="28"/>
          <w:szCs w:val="28"/>
        </w:rPr>
        <w:t>中南大学三起学生救人先进事迹简介</w:t>
      </w:r>
    </w:p>
    <w:p>
      <w:pPr>
        <w:pStyle w:val="Normal"/>
        <w:rPr>
          <w:rFonts w:eastAsia="Times New Roman"/>
        </w:rPr>
      </w:pPr>
      <w:r>
        <w:rPr>
          <w:rFonts w:eastAsia="Times New Roman"/>
        </w:rPr>
        <w:t xml:space="preserve"> </w:t>
      </w:r>
    </w:p>
    <w:p>
      <w:pPr>
        <w:pStyle w:val="Normal"/>
        <w:rPr>
          <w:b/>
          <w:b/>
          <w:sz w:val="28"/>
          <w:szCs w:val="28"/>
        </w:rPr>
      </w:pPr>
      <w:r>
        <w:rPr>
          <w:b/>
          <w:sz w:val="28"/>
          <w:szCs w:val="28"/>
        </w:rPr>
        <w:t>一、“</w:t>
      </w:r>
      <w:r>
        <w:rPr>
          <w:b/>
          <w:sz w:val="28"/>
          <w:szCs w:val="28"/>
        </w:rPr>
        <w:t>4</w:t>
      </w:r>
      <w:r>
        <w:rPr>
          <w:rFonts w:cs="宋体;SimSun" w:ascii="宋体;SimSun" w:hAnsi="宋体;SimSun"/>
          <w:b/>
          <w:sz w:val="28"/>
          <w:szCs w:val="28"/>
        </w:rPr>
        <w:t>•</w:t>
      </w:r>
      <w:r>
        <w:rPr>
          <w:b/>
          <w:sz w:val="28"/>
          <w:szCs w:val="28"/>
        </w:rPr>
        <w:t>16</w:t>
      </w:r>
      <w:r>
        <w:rPr>
          <w:b/>
          <w:sz w:val="28"/>
          <w:szCs w:val="28"/>
        </w:rPr>
        <w:t>研究生救人群体”事迹介绍</w:t>
      </w:r>
    </w:p>
    <w:p>
      <w:pPr>
        <w:pStyle w:val="Normal"/>
        <w:rPr/>
      </w:pPr>
      <w:r>
        <w:rPr>
          <w:rFonts w:eastAsia="Times New Roman"/>
        </w:rPr>
        <w:t xml:space="preserve">    </w:t>
      </w:r>
      <w:r>
        <w:rPr/>
        <w:t>秦露露</w:t>
      </w:r>
      <w:r>
        <w:rPr/>
        <w:t>(</w:t>
      </w:r>
      <w:r>
        <w:rPr/>
        <w:t>女</w:t>
      </w:r>
      <w:r>
        <w:rPr/>
        <w:t>)</w:t>
      </w:r>
      <w:r>
        <w:rPr/>
        <w:t>、杨杨、胡召、蒋芳凡</w:t>
      </w:r>
      <w:r>
        <w:rPr/>
        <w:t>(</w:t>
      </w:r>
      <w:r>
        <w:rPr/>
        <w:t>女</w:t>
      </w:r>
      <w:r>
        <w:rPr/>
        <w:t>)</w:t>
      </w:r>
      <w:r>
        <w:rPr/>
        <w:t>、张婷</w:t>
      </w:r>
      <w:r>
        <w:rPr/>
        <w:t>(</w:t>
      </w:r>
      <w:r>
        <w:rPr/>
        <w:t>女</w:t>
      </w:r>
      <w:r>
        <w:rPr/>
        <w:t>)</w:t>
      </w:r>
      <w:r>
        <w:rPr/>
        <w:t>、高凡等</w:t>
      </w:r>
      <w:r>
        <w:rPr/>
        <w:t>6</w:t>
      </w:r>
      <w:r>
        <w:rPr/>
        <w:t>位同学是中南大学公共卫生学院社会医学与卫生事业管理系研究生，师从同一导师徐慧兰教授。</w:t>
      </w:r>
      <w:r>
        <w:rPr/>
        <w:t>2015</w:t>
      </w:r>
      <w:r>
        <w:rPr/>
        <w:t>年</w:t>
      </w:r>
      <w:r>
        <w:rPr/>
        <w:t>4</w:t>
      </w:r>
      <w:r>
        <w:rPr/>
        <w:t>月起，他们</w:t>
      </w:r>
      <w:r>
        <w:rPr/>
        <w:t>6</w:t>
      </w:r>
      <w:r>
        <w:rPr/>
        <w:t>人因课题的需要，组成调研团队，在湖南省益阳市沅江阳逻洲镇开展为期一年的农村老年人糖尿病高危人群的筛查与干预。</w:t>
      </w:r>
    </w:p>
    <w:p>
      <w:pPr>
        <w:pStyle w:val="Normal"/>
        <w:rPr/>
      </w:pPr>
      <w:r>
        <w:rPr>
          <w:rFonts w:eastAsia="Times New Roman"/>
        </w:rPr>
        <w:t xml:space="preserve">    </w:t>
      </w:r>
      <w:r>
        <w:rPr/>
        <w:t>2015</w:t>
      </w:r>
      <w:r>
        <w:rPr/>
        <w:t>年</w:t>
      </w:r>
      <w:r>
        <w:rPr/>
        <w:t>4</w:t>
      </w:r>
      <w:r>
        <w:rPr/>
        <w:t>月</w:t>
      </w:r>
      <w:r>
        <w:rPr/>
        <w:t>15</w:t>
      </w:r>
      <w:r>
        <w:rPr/>
        <w:t>日下午，在当地村干部的带领下，课题组挨家挨户地通知当地</w:t>
      </w:r>
      <w:r>
        <w:rPr/>
        <w:t>60</w:t>
      </w:r>
      <w:r>
        <w:rPr/>
        <w:t>岁及以上的老人，于</w:t>
      </w:r>
      <w:r>
        <w:rPr/>
        <w:t>16</w:t>
      </w:r>
      <w:r>
        <w:rPr/>
        <w:t>日到胜利村村委会接受免费的血糖检测。</w:t>
      </w:r>
      <w:r>
        <w:rPr/>
        <w:t>4</w:t>
      </w:r>
      <w:r>
        <w:rPr/>
        <w:t>月</w:t>
      </w:r>
      <w:r>
        <w:rPr/>
        <w:t>16</w:t>
      </w:r>
      <w:r>
        <w:rPr/>
        <w:t>号上午</w:t>
      </w:r>
      <w:r>
        <w:rPr/>
        <w:t>11</w:t>
      </w:r>
      <w:r>
        <w:rPr/>
        <w:t>点</w:t>
      </w:r>
      <w:r>
        <w:rPr/>
        <w:t>20</w:t>
      </w:r>
      <w:r>
        <w:rPr/>
        <w:t>左右，天气异常炎热，屋外行人稀少，课题组在返回七子浃村取材料的途中，意外发现前方大约</w:t>
      </w:r>
      <w:r>
        <w:rPr/>
        <w:t>20</w:t>
      </w:r>
      <w:r>
        <w:rPr/>
        <w:t>米的河渠中，隐约有人在水中上下浮动，只露出头。课题组成员原以为这人可能在河中抓鱼或者游泳，由于恰逢四月梅雨季节，经过连续几天的暴雨，河道涨水严重，同学们担心出现意外，便试探性地喊了几声，但水中的人没有任何回应，于是大家快步走近察看，发现在水中的原来是一农妇。此时，农妇面部浮肿，脸色苍白，且已无明显挣扎迹象，生命垂危。在此危急时刻，组长秦露露迅速询问组员中有谁会游泳，此时会游泳的胡召和杨杨扔掉了手机，甩掉了鞋子，顾不上脱掉衣裤，先后跳入河中施救。剩下的</w:t>
      </w:r>
      <w:r>
        <w:rPr/>
        <w:t>4</w:t>
      </w:r>
      <w:r>
        <w:rPr/>
        <w:t>人则在岸边接应，同时大声呼救。胡召和杨杨很快游到了农妇身旁，他们艰难地将其往岸边推，但因当时河道两旁长了青苔非常滑，河底布满淤泥，加之河岸坡度较大，而该农妇又比较重，因而救援难度非常大。此时组长秦露露及时发现了岸边有一棵树，并且很快找来了一根木棍，一手抓住树，一手将木棍伸向河中。胡召和杨杨艰难地架着农妇的两只胳膊，伸手抓住木棍，慢慢将农妇推向岸边。待农妇靠近岸边后，岸上的</w:t>
      </w:r>
      <w:r>
        <w:rPr/>
        <w:t>4</w:t>
      </w:r>
      <w:r>
        <w:rPr/>
        <w:t>位组员便迅速抓住农妇的上半身往岸上拉。经过</w:t>
      </w:r>
      <w:r>
        <w:rPr/>
        <w:t>6</w:t>
      </w:r>
      <w:r>
        <w:rPr/>
        <w:t>人的不懈努力，最终成功将农妇拉到岸上，并迅速将其抬至平坦处。</w:t>
      </w:r>
    </w:p>
    <w:p>
      <w:pPr>
        <w:pStyle w:val="Normal"/>
        <w:rPr/>
      </w:pPr>
      <w:r>
        <w:rPr>
          <w:rFonts w:eastAsia="Times New Roman"/>
        </w:rPr>
        <w:t xml:space="preserve">     </w:t>
      </w:r>
      <w:r>
        <w:rPr/>
        <w:t>此时，该妇女已神志不清，面色苍白，腹部膨胀，试触脉搏微弱。课题组成员立即利用专业知识对农妇进行施救，组长秦露露马上解开农妇衣裤，杨杨则立即对其进行心肺复苏，</w:t>
      </w:r>
      <w:r>
        <w:rPr/>
        <w:t>17</w:t>
      </w:r>
      <w:r>
        <w:rPr/>
        <w:t>秒内</w:t>
      </w:r>
      <w:r>
        <w:rPr/>
        <w:t>30</w:t>
      </w:r>
      <w:r>
        <w:rPr/>
        <w:t>次胸部按压，开放气道，将头侧向一方，清除口腔异物，并进行两次人工呼吸。在完成两轮心肺复苏之后，该妇女口中咳出几口污水，恢复了一点意识，并开始有自主呼吸。与此同时，村民们陆续赶来，待农妇丈夫赶到时，该农妇已基本恢复意识，生命体征基本恢复。于是</w:t>
      </w:r>
      <w:r>
        <w:rPr/>
        <w:t>6</w:t>
      </w:r>
      <w:r>
        <w:rPr/>
        <w:t>人与农妇丈夫一起，将其送回家中。途中，落水农妇低声对扶着她的胡召说：“谢谢了，如果不是你们，我命早没了’’，她丈夫更是连声感谢，周围的村民一路上都连连称赞。将农妇送到家后，胡召和杨杨便光脚走回了住处，组长秦露露叮嘱其家属要随时观察农妇的身体状况，有异常情况要及时送医。半小时后，组长秦露露又一次来到农妇家中探望，此时农妇自述胸闷、心悸、全身发冷，秦露露便果断建议立即就医，随后农妇丈夫找来医生进行救治。</w:t>
      </w:r>
    </w:p>
    <w:p>
      <w:pPr>
        <w:pStyle w:val="Normal"/>
        <w:rPr/>
      </w:pPr>
      <w:r>
        <w:rPr>
          <w:rFonts w:eastAsia="Times New Roman"/>
        </w:rPr>
        <w:t xml:space="preserve">    </w:t>
      </w:r>
      <w:r>
        <w:rPr/>
        <w:t>参与救人的课题组成员在校期间均表现优秀。其中，队长秦露露为</w:t>
      </w:r>
      <w:r>
        <w:rPr/>
        <w:t>2013</w:t>
      </w:r>
      <w:r>
        <w:rPr/>
        <w:t>级博士生，多次参加各类社会实践活动，曾担任系助管，在同学眼中，她是一名“具有很强的责任心，也非常愿意乐于助人的人”；杨杨为</w:t>
      </w:r>
      <w:r>
        <w:rPr/>
        <w:t>2013</w:t>
      </w:r>
      <w:r>
        <w:rPr/>
        <w:t>级博士生，中共党员，经常利用所学专业知识为群众普及基本医疗卫生知识；胡召为</w:t>
      </w:r>
      <w:r>
        <w:rPr/>
        <w:t>2014</w:t>
      </w:r>
      <w:r>
        <w:rPr/>
        <w:t>级硕士生，担任院学生会副主席，也是马路清洁志愿者，同学评价他“有担当、有责任，苦活累活争着干’’；蒋芳凡为</w:t>
      </w:r>
      <w:r>
        <w:rPr/>
        <w:t>2013</w:t>
      </w:r>
      <w:r>
        <w:rPr/>
        <w:t>级硕士生，中共党员，担任社会医学系的研究生助理，经常主动参与湘雅百年院庆等各类活动的志愿服务工作；张婷为</w:t>
      </w:r>
      <w:r>
        <w:rPr/>
        <w:t>2013</w:t>
      </w:r>
      <w:r>
        <w:rPr/>
        <w:t>级硕士生，曾参加耶鲁大学与中南大学举办的伦理学培训班并获得资格证书，在协助系里老师教学期间，经常早出晚归，得到了大家的充分认可；高凡为</w:t>
      </w:r>
      <w:r>
        <w:rPr/>
        <w:t>2014</w:t>
      </w:r>
      <w:r>
        <w:rPr/>
        <w:t>级硕士生，待人诚恳，乐于助人，热心志愿服务活动，多次无偿献血，社会责任感强。</w:t>
      </w:r>
    </w:p>
    <w:p>
      <w:pPr>
        <w:pStyle w:val="Normal"/>
        <w:rPr/>
      </w:pPr>
      <w:r>
        <w:rPr>
          <w:rFonts w:eastAsia="Times New Roman"/>
        </w:rPr>
        <w:t xml:space="preserve">    </w:t>
      </w:r>
      <w:r>
        <w:rPr/>
        <w:t>农妇获救后，课题组成员都感到非常高兴和欣慰，他们说：“在学校学习的知识太重要、太有用了。作为一名医学生，我们很荣幸能够利用自己的学识来救人于危难，今后遇到这种情况我们还是会这么做。’’</w:t>
      </w:r>
      <w:r>
        <w:rPr/>
        <w:t>6</w:t>
      </w:r>
      <w:r>
        <w:rPr/>
        <w:t>月</w:t>
      </w:r>
      <w:r>
        <w:rPr/>
        <w:t>11</w:t>
      </w:r>
      <w:r>
        <w:rPr/>
        <w:t>日，课题组</w:t>
      </w:r>
      <w:r>
        <w:rPr/>
        <w:t>6</w:t>
      </w:r>
      <w:r>
        <w:rPr/>
        <w:t>名成员在公共卫生学院党委副书记唐媛等老师的带领下专程来到七子浃村进行回访，对落水的卜女士家属表示关切和慰问，并对村民的糖尿病情况进行了回访调查。</w:t>
      </w:r>
    </w:p>
    <w:p>
      <w:pPr>
        <w:pStyle w:val="Normal"/>
        <w:rPr>
          <w:b/>
          <w:b/>
          <w:sz w:val="28"/>
          <w:szCs w:val="28"/>
        </w:rPr>
      </w:pPr>
      <w:r>
        <w:rPr>
          <w:b/>
          <w:sz w:val="28"/>
          <w:szCs w:val="28"/>
        </w:rPr>
        <w:t>二、尹琨同学事迹介绍</w:t>
      </w:r>
    </w:p>
    <w:p>
      <w:pPr>
        <w:pStyle w:val="Normal"/>
        <w:rPr/>
      </w:pPr>
      <w:r>
        <w:rPr>
          <w:rFonts w:eastAsia="Times New Roman"/>
        </w:rPr>
        <w:t xml:space="preserve">    </w:t>
      </w:r>
      <w:r>
        <w:rPr/>
        <w:t>尹琨，男，汉族，</w:t>
      </w:r>
      <w:r>
        <w:rPr/>
        <w:t>1990</w:t>
      </w:r>
      <w:r>
        <w:rPr/>
        <w:t>年出生，湖南邵阳人，中共党员，中南大学机电工程学院</w:t>
      </w:r>
      <w:r>
        <w:rPr/>
        <w:t>2008</w:t>
      </w:r>
      <w:r>
        <w:rPr/>
        <w:t>级本科生，</w:t>
      </w:r>
      <w:r>
        <w:rPr/>
        <w:t>2012</w:t>
      </w:r>
      <w:r>
        <w:rPr/>
        <w:t>级在读硕士生。</w:t>
      </w:r>
    </w:p>
    <w:p>
      <w:pPr>
        <w:pStyle w:val="Normal"/>
        <w:rPr/>
      </w:pPr>
      <w:r>
        <w:rPr>
          <w:rFonts w:eastAsia="Times New Roman"/>
        </w:rPr>
        <w:t xml:space="preserve">    </w:t>
      </w:r>
      <w:r>
        <w:rPr/>
        <w:t>2013</w:t>
      </w:r>
      <w:r>
        <w:rPr/>
        <w:t>年</w:t>
      </w:r>
      <w:r>
        <w:rPr/>
        <w:t>4</w:t>
      </w:r>
      <w:r>
        <w:rPr/>
        <w:t>月，尹琨志愿报名加入中国造血干细胞捐献者资料库管理中心，成为一名造血干细胞捐献志愿者。</w:t>
      </w:r>
      <w:r>
        <w:rPr/>
        <w:t>2014</w:t>
      </w:r>
      <w:r>
        <w:rPr/>
        <w:t>年</w:t>
      </w:r>
      <w:r>
        <w:rPr/>
        <w:t>9</w:t>
      </w:r>
      <w:r>
        <w:rPr/>
        <w:t>月，他与求助的白血病患者配型成功，并通过了样本采集检验和体检。为了不让父母、老师和同学担心，尹琨同学隐瞒了捐献骨髓的事，直到</w:t>
      </w:r>
      <w:r>
        <w:rPr/>
        <w:t>2015</w:t>
      </w:r>
      <w:r>
        <w:rPr/>
        <w:t>年</w:t>
      </w:r>
      <w:r>
        <w:rPr/>
        <w:t>3</w:t>
      </w:r>
      <w:r>
        <w:rPr/>
        <w:t>月</w:t>
      </w:r>
      <w:r>
        <w:rPr/>
        <w:t>9</w:t>
      </w:r>
      <w:r>
        <w:rPr/>
        <w:t>日学校收到湖南省红十字会发来的感谢函，老师和同学才得知尹琨正在病房准备采集工作。</w:t>
      </w:r>
      <w:r>
        <w:rPr/>
        <w:t>2015</w:t>
      </w:r>
      <w:r>
        <w:rPr/>
        <w:t>年</w:t>
      </w:r>
      <w:r>
        <w:rPr/>
        <w:t>3</w:t>
      </w:r>
      <w:r>
        <w:rPr/>
        <w:t>月</w:t>
      </w:r>
      <w:r>
        <w:rPr/>
        <w:t>12</w:t>
      </w:r>
      <w:r>
        <w:rPr/>
        <w:t>日，在接受了连续五天的早晚动员剂（促进造血干细胞大量生长）注射后，尹琨接受了造血干细胞采集，成功救治了千里之外的白血病患者。红十字会工作人员向尹琨转达了远在千里之外的被捐助者的感谢。对方是一位</w:t>
      </w:r>
      <w:r>
        <w:rPr/>
        <w:t>80</w:t>
      </w:r>
      <w:r>
        <w:rPr/>
        <w:t>后年轻母亲，这位年轻妈妈在精心制作的卡片上写到：非常感谢您能够无私给我捐献，让我还有时间去陪伴我</w:t>
      </w:r>
      <w:r>
        <w:rPr/>
        <w:t>4</w:t>
      </w:r>
      <w:r>
        <w:rPr/>
        <w:t>岁的儿子！让我还有时间去赡养我的父母</w:t>
      </w:r>
      <w:r>
        <w:rPr/>
        <w:t>!</w:t>
      </w:r>
      <w:r>
        <w:rPr/>
        <w:t>让我还有时间去陪伴我的丈夫</w:t>
      </w:r>
      <w:r>
        <w:rPr/>
        <w:t>!</w:t>
      </w:r>
      <w:r>
        <w:rPr/>
        <w:t>让我还有时间去享受阳光</w:t>
      </w:r>
      <w:r>
        <w:rPr/>
        <w:t>!</w:t>
      </w:r>
      <w:r>
        <w:rPr/>
        <w:t>让我还有时间去仔细感受生活</w:t>
      </w:r>
      <w:r>
        <w:rPr/>
        <w:t>!</w:t>
      </w:r>
      <w:r>
        <w:rPr/>
        <w:t>让我有时间去爱这个世界上每一个爱我的人……</w:t>
      </w:r>
    </w:p>
    <w:p>
      <w:pPr>
        <w:pStyle w:val="Normal"/>
        <w:rPr/>
      </w:pPr>
      <w:r>
        <w:rPr>
          <w:rFonts w:eastAsia="Times New Roman"/>
        </w:rPr>
        <w:t xml:space="preserve">    </w:t>
      </w:r>
      <w:r>
        <w:rPr/>
        <w:t>作为一名即将毕业的研三学生，面对学业上的重重压力，在大家为毕业焦头烂额，为工作四处奔波时，尹琨却淡定自如，依旧坚持半年一次献血的习惯；当得知</w:t>
      </w:r>
      <w:r>
        <w:rPr/>
        <w:t>HLA</w:t>
      </w:r>
      <w:r>
        <w:rPr/>
        <w:t>分型资料与一求助白血病患者初配相合时，尹琨抛开学业、就业等诸多事务，毫不犹豫地同意履行捐献意愿，进行</w:t>
      </w:r>
      <w:r>
        <w:rPr/>
        <w:t>HLA</w:t>
      </w:r>
      <w:r>
        <w:rPr/>
        <w:t>高分检测和体检。由于尹琨的捐助对象是一个成年人，因此从他身上采集的造血干细胞要比正常采集量多一倍。一般情况下，捐献者每天只用注射一次动员剂，而尹琨却需要早晚各注射一次。在此期间，他要忍受诸如心跳加快、背部酸痛、头皮发胀等像重感冒一样的痛苦。当问到尹琨有没有担心自己因为这件事毕业受影响时，他说，自己特别能理解受助者的强烈愿望，因为他病房里就有一位白血病患者，由于配型几率很低，一直没有找到配型成功的捐献者，看上去非常痛苦。如果自己当时后悔，那么可能失去的就是一个鲜活的生命。所以，尹琨觉得即使自己毕业受影响也要捐献，答应的事情一定要做到。</w:t>
      </w:r>
    </w:p>
    <w:p>
      <w:pPr>
        <w:pStyle w:val="Normal"/>
        <w:rPr/>
      </w:pPr>
      <w:r>
        <w:rPr>
          <w:rFonts w:eastAsia="Times New Roman"/>
        </w:rPr>
        <w:t xml:space="preserve">    </w:t>
      </w:r>
      <w:r>
        <w:rPr/>
        <w:t>尹琨同学成绩优秀，积极参加科技竞赛，认真参与各类科研项目；尹琨同学热心公益，经常到敬老院看望老人，到聋哑学校陪伴小朋友，等等。由于表现突出，尹琨多次荣获奖学金，并荣获校级优秀学生、优秀毕业生</w:t>
      </w:r>
      <w:r>
        <w:rPr/>
        <w:t>(</w:t>
      </w:r>
      <w:r>
        <w:rPr/>
        <w:t>本科</w:t>
      </w:r>
      <w:r>
        <w:rPr/>
        <w:t>)</w:t>
      </w:r>
      <w:r>
        <w:rPr/>
        <w:t>等荣誉称号。尹琨的助人为乐的事迹受到了社会的广泛赞扬，被师生们亲切地称为“最帅毕业生’’。然而对于尹琨来说，助人为乐已经成为了他的一种习惯。在同学眼中，尹琨其实挺普通，和大家一样上课，课余和兄弟们一起征战球场、唱嗨歌厅，唯一有些不同的一一他是大家公认的好班长。在辅导员彭辉丽的印象中，尹琨当班长的这个班是最让她省心的。在学习和工作上自主能力都很强的尹琨把班里的各项事务都处理得非常好。“他会定期来找我汇报工作上的事，但从来不是把问题抛给老师，而是提出解决方案，和我像朋友一样，一起商量。’’在彭辉丽看来，</w:t>
      </w:r>
      <w:r>
        <w:rPr/>
        <w:t>90</w:t>
      </w:r>
      <w:r>
        <w:rPr/>
        <w:t>后尹琨负责任、有担当，是个很正统的青年。在同班同学眼中，尹琨绝对是个好班长。同学七年的李洪宾觉得尹琨“很操心’’，班里大大小小的事务他都管，像评选奖助学金这样容易生矛盾的事情，尹琨更是处理得妥妥当当，公平而不失情谊，所以同学们都很尊敬这个班长。同学周密还记得，大三暑假实习期间，有一次下大雨，同学们都说可以不用去实习了。在向老师确认需要正常实习后，尹琨冒着大雨，一个一个通知班上的同学。那天，班上</w:t>
      </w:r>
      <w:r>
        <w:rPr/>
        <w:t>30</w:t>
      </w:r>
      <w:r>
        <w:rPr/>
        <w:t>位同学都按时出现在实习课堂。在尹琨的带领下，他们班被评为“中南大学优秀班集体’’、所在团支部被评为“中南大学优秀团支部”。</w:t>
      </w:r>
    </w:p>
    <w:p>
      <w:pPr>
        <w:pStyle w:val="Normal"/>
        <w:rPr/>
      </w:pPr>
      <w:r>
        <w:rPr>
          <w:rFonts w:eastAsia="Times New Roman"/>
        </w:rPr>
        <w:t xml:space="preserve">    </w:t>
      </w:r>
      <w:r>
        <w:rPr/>
        <w:t>尹琨此次捐献非常低调，他的同门师兄弟以及指导老师在此之前都毫不知情。其实尹琨同学在本科期间就给自己定了一个计划：每隔半年到一年进行一次献血。截至目前，尹琨已先后捐血</w:t>
      </w:r>
      <w:r>
        <w:rPr/>
        <w:t>5</w:t>
      </w:r>
      <w:r>
        <w:rPr/>
        <w:t>次。当问到此次捐献造血干细胞为何不告诉大家时，他只淡淡的回答：“这种小事，感觉没啥好说的吧</w:t>
      </w:r>
      <w:r>
        <w:rPr/>
        <w:t>?</w:t>
      </w:r>
      <w:r>
        <w:rPr>
          <w:rFonts w:cs="宋体;SimSun" w:ascii="宋体;SimSun" w:hAnsi="宋体;SimSun"/>
        </w:rPr>
        <w:t>”</w:t>
      </w:r>
      <w:r>
        <w:rPr/>
        <w:t>那份坦然和随意，让人感觉到满满的正能量。</w:t>
      </w:r>
    </w:p>
    <w:p>
      <w:pPr>
        <w:pStyle w:val="Normal"/>
        <w:rPr>
          <w:b/>
          <w:b/>
          <w:sz w:val="28"/>
          <w:szCs w:val="28"/>
        </w:rPr>
      </w:pPr>
      <w:r>
        <w:rPr>
          <w:b/>
          <w:sz w:val="28"/>
          <w:szCs w:val="28"/>
        </w:rPr>
        <w:t>三、秦丹丹同学事迹介绍</w:t>
      </w:r>
    </w:p>
    <w:p>
      <w:pPr>
        <w:pStyle w:val="Normal"/>
        <w:rPr/>
      </w:pPr>
      <w:r>
        <w:rPr>
          <w:rFonts w:eastAsia="Times New Roman"/>
        </w:rPr>
        <w:t xml:space="preserve">    </w:t>
      </w:r>
      <w:r>
        <w:rPr/>
        <w:t>秦丹丹，女，汉族，</w:t>
      </w:r>
      <w:r>
        <w:rPr/>
        <w:t>1991</w:t>
      </w:r>
      <w:r>
        <w:rPr/>
        <w:t>年</w:t>
      </w:r>
      <w:r>
        <w:rPr/>
        <w:t>10</w:t>
      </w:r>
      <w:r>
        <w:rPr/>
        <w:t>月出生，河南安阳人，中共党员，中南大学商学院金融学专业</w:t>
      </w:r>
      <w:r>
        <w:rPr/>
        <w:t>1101</w:t>
      </w:r>
      <w:r>
        <w:rPr/>
        <w:t>班学生。</w:t>
      </w:r>
    </w:p>
    <w:p>
      <w:pPr>
        <w:pStyle w:val="Normal"/>
        <w:rPr/>
      </w:pPr>
      <w:r>
        <w:rPr>
          <w:rFonts w:eastAsia="Times New Roman"/>
        </w:rPr>
        <w:t xml:space="preserve">    </w:t>
      </w:r>
      <w:r>
        <w:rPr/>
        <w:t>2015</w:t>
      </w:r>
      <w:r>
        <w:rPr/>
        <w:t>年</w:t>
      </w:r>
      <w:r>
        <w:rPr/>
        <w:t>4</w:t>
      </w:r>
      <w:r>
        <w:rPr/>
        <w:t>月</w:t>
      </w:r>
      <w:r>
        <w:rPr/>
        <w:t>7</w:t>
      </w:r>
      <w:r>
        <w:rPr/>
        <w:t>日上午</w:t>
      </w:r>
      <w:r>
        <w:rPr/>
        <w:t>10</w:t>
      </w:r>
      <w:r>
        <w:rPr/>
        <w:t>时左右，秦丹丹从驾校练车返回学校途经清水路磨子山公交站牌时，发现一名陌生女子晕倒在地。当时正下暴雨，女子倒在寒风冷雨中浑身发抖。出于关心，秦丹丹立刻来到该女子身边询问情况，施以援手，同时致电其家人并委托他人联系</w:t>
      </w:r>
      <w:r>
        <w:rPr/>
        <w:t>120</w:t>
      </w:r>
      <w:r>
        <w:rPr/>
        <w:t>急救中心。在秦丹丹的帮助下，女子逐步恢复意识。在陪护女子等候家属和救护车的半个多小时里，秦丹丹在冰冷的大雨中坚持为女子撑伞遮雨并始终紧握其冰冷的双手，给她温暖和安慰。待家属和医护人员陆续赶到事发现场，秦丹丹妥善做好交接工作并协助对该女子安置好后才安心返回学校。</w:t>
      </w:r>
    </w:p>
    <w:p>
      <w:pPr>
        <w:pStyle w:val="Normal"/>
        <w:rPr/>
      </w:pPr>
      <w:r>
        <w:rPr/>
      </w:r>
    </w:p>
    <w:p>
      <w:pPr>
        <w:pStyle w:val="Normal"/>
        <w:rPr/>
      </w:pPr>
      <w:r>
        <w:rPr>
          <w:rFonts w:eastAsia="Times New Roman"/>
        </w:rPr>
        <w:t xml:space="preserve">    </w:t>
      </w:r>
      <w:r>
        <w:rPr/>
        <w:t>提起秦丹丹，班上同学都不约而同地用“细心’’</w:t>
      </w:r>
      <w:r>
        <w:rPr>
          <w:rFonts w:eastAsia="Times New Roman"/>
        </w:rPr>
        <w:t xml:space="preserve"> </w:t>
      </w:r>
      <w:r>
        <w:rPr/>
        <w:t>、</w:t>
      </w:r>
      <w:r>
        <w:rPr>
          <w:rFonts w:eastAsia="Times New Roman"/>
        </w:rPr>
        <w:t xml:space="preserve"> </w:t>
      </w:r>
      <w:r>
        <w:rPr/>
        <w:t>“体贴’’</w:t>
      </w:r>
      <w:r>
        <w:rPr>
          <w:rFonts w:eastAsia="Times New Roman"/>
        </w:rPr>
        <w:t xml:space="preserve">    </w:t>
      </w:r>
      <w:r>
        <w:rPr/>
        <w:t>“善良’’这几个词来描述她。她的室友、团支书邓咪说：“与丹丹同寝室是一种幸运’’。寝室偶尔发生小别扭后，寝室长丹丹总是第一个出来讲和；室友们遇到困惑了，丹丹总是扮演知心姐姐的角色开导大家；室友生病了，丹丹会帮忙去食堂打回热腾腾的饭菜；领快递的信息发到寝室微信群里，丹丹下了自习就带了回来；打开水时，她从来不会只带自己的一个水壶；换教室上课时，丹丹总会在下课后留心扫视一下教室，帮同学拿好落下的东西。还有帮室友送材料、论文排版等，丹丹总是力所能及地为同学提供帮助并乐此不疲。因为关心同学，体贴心细，秦丹丹被同学们推举当了四年生活委员。在管理班费时，秦丹丹将班费收支制成表格，定期向同学们公示；组织活动时，她充分考虑同学们的感受和想法，提前做好资金预算，默默做着班级的“后勤保障员’’。</w:t>
      </w:r>
    </w:p>
    <w:p>
      <w:pPr>
        <w:pStyle w:val="Normal"/>
        <w:rPr/>
      </w:pPr>
      <w:r>
        <w:rPr>
          <w:rFonts w:eastAsia="Times New Roman"/>
        </w:rPr>
        <w:t xml:space="preserve">    </w:t>
      </w:r>
      <w:r>
        <w:rPr/>
        <w:t>秦丹丹热心公益事业，积极参加志愿者服务活动，经常给湘西山区的孩子捐赠衣服和书籍，多次利用寒暑假参加学校组织的社会实践活动。秦丹丹来自河南农村，</w:t>
      </w:r>
      <w:r>
        <w:rPr/>
        <w:t>2011</w:t>
      </w:r>
      <w:r>
        <w:rPr/>
        <w:t>年通过国家助学贷款绿色通道顺利来到中南大学学习，家中有一个弟弟在读大三，父亲身体不好常年在家，培养两个大学生的重担全落在母亲一个人身上。为了减轻家庭负担，秦丹丹在大学期间先后做过家教、快餐店服务员、市场调查员、校园代理等兼职，不仅自己实现了经济独立，还负担起了弟弟一定的读书费用。</w:t>
      </w:r>
    </w:p>
    <w:p>
      <w:pPr>
        <w:pStyle w:val="Normal"/>
        <w:rPr/>
      </w:pPr>
      <w:r>
        <w:rPr>
          <w:rFonts w:eastAsia="Times New Roman"/>
        </w:rPr>
        <w:t xml:space="preserve">    </w:t>
      </w:r>
      <w:r>
        <w:rPr/>
        <w:t>秦丹丹虚心向学，勤奋刻苦，成绩优良，大学期间获得一次校级二等奖学金和二次三等奖学金，荣获“世纪海翔’’酬勤奖励金。她积极培育严谨务实的学习态度和科研精神，注重理论知识学习和专业技能运用，和同学开展专业学习方面的交流探讨，有意识的拓宽专业知识面，考取了证券从业资格证、期货从业资格证等证书。同时，秦丹丹还主动树立创新意识和开拓精神，积极参与大学生创新实践活动，暑期社会实践活动获得校级立项。</w:t>
      </w:r>
    </w:p>
    <w:p>
      <w:pPr>
        <w:pStyle w:val="Normal"/>
        <w:rPr/>
      </w:pPr>
      <w:r>
        <w:rPr>
          <w:rFonts w:eastAsia="Times New Roman"/>
        </w:rPr>
        <w:t xml:space="preserve">    </w:t>
      </w:r>
      <w:r>
        <w:rPr/>
        <w:t>商学院辅导员陈文对秦丹丹做出救人善举并不感到意外。在她眼里，秦丹丹是个很低调的孩子，品学兼优，年年都能拿奖学金。去年她经班级团支部推优，被发展为中共预备党员。在父母心里，秦丹丹是一个很懂事的孩子，她每年寒暑假在家里待的时间都不长，因为要留在学校做家教，小小年纪就懂得为家里分忧。正在读大二的弟弟获悉姐姐救人的善举后表示，姐姐对“倒地的人”想都不想就上前帮扶，我为有这样善良的姐姐而感到骄傲。秦丹丹曾经辅导过的学生家长看到媒体报道后，特意打电话来称赞丹丹老师有耐心、有爱心，希望孩子以后能以她为榜样，向她学习。</w:t>
      </w:r>
    </w:p>
    <w:p>
      <w:pPr>
        <w:pStyle w:val="Normal"/>
        <w:rPr/>
      </w:pPr>
      <w:r>
        <w:rPr>
          <w:rFonts w:eastAsia="Times New Roman"/>
        </w:rPr>
        <w:t xml:space="preserve">    </w:t>
      </w:r>
      <w:r>
        <w:rPr/>
        <w:t>秦丹丹救助路人的善举在网络上传开后，引发了校内外的强烈关注，秦丹丹因此被赞为中南“最美女生’’。</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9:00Z</dcterms:created>
  <dc:creator>User</dc:creator>
  <dc:description/>
  <cp:keywords/>
  <dc:language>en-US</dc:language>
  <cp:lastModifiedBy>Administrator</cp:lastModifiedBy>
  <dcterms:modified xsi:type="dcterms:W3CDTF">2015-09-10T00:14:00Z</dcterms:modified>
  <cp:revision>4</cp:revision>
  <dc:subject/>
  <dc:title>关于组织开展学习中南大学三起学生救人先进事迹活动的通知</dc:title>
</cp:coreProperties>
</file>