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color w:val="000000"/>
          <w:sz w:val="32"/>
          <w:szCs w:val="32"/>
        </w:rPr>
        <w:t>202</w:t>
      </w:r>
      <w:r>
        <w:rPr>
          <w:b/>
          <w:bCs/>
          <w:color w:val="000000"/>
          <w:sz w:val="32"/>
          <w:szCs w:val="32"/>
        </w:rPr>
        <w:t>2</w:t>
      </w:r>
      <w:r>
        <w:rPr/>
        <w:t>年土木工程学院具有招生资格的硕士研究生指导教师名单</w:t>
      </w:r>
    </w:p>
    <w:tbl>
      <w:tblPr>
        <w:tblW w:w="12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701"/>
        <w:gridCol w:w="992"/>
        <w:gridCol w:w="1383"/>
        <w:gridCol w:w="1980"/>
        <w:gridCol w:w="3579"/>
        <w:gridCol w:w="1394"/>
      </w:tblGrid>
      <w:tr>
        <w:trPr>
          <w:trHeight w:val="61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师类别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拟招生学科方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生名额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郝小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供热、供燃气、通风与空调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-3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孔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供热、供燃气、通风与空调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殷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供热、供燃气、通风与空调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登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供热、供燃气、通风与空调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-3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永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供热、供燃气、通风与空调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巧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工环境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仙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工环境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锦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工环境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世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学硕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供热、供燃气、通风与空调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丽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工环境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献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-3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益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-3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海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寿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永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-3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伟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-3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戚菁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功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鹄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祝明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-3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屈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卫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倍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颜世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结构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洪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桥梁与隧道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-3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新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桥梁与隧道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-3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建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桥梁与隧道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-3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缤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桥梁与隧道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-3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聂忆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桥梁与隧道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-3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桥梁与隧道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许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桥梁与隧道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桥梁与隧道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明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桥梁与隧道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舒小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桥梁与隧道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禹见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桥梁与隧道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-3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帅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桥梁与隧道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玉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桥梁与隧道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桥梁与隧道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温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桥梁与隧道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龙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桥梁与隧道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桥梁与道路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桥梁与道路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仁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政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-3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秀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政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国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政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-3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保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政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赛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政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西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政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秋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-3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-3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中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秀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永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超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雷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运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志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世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亚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小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学硕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85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正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硕</w:t>
            </w:r>
            <w:r>
              <w:rPr/>
              <w:t>-</w:t>
            </w:r>
            <w:r>
              <w:rPr/>
              <w:t>专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岩土工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-2</w:t>
            </w:r>
            <w:r>
              <w:rPr/>
              <w:t>人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64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jc w:val="center"/>
    </w:pPr>
    <w:rPr>
      <w:rFonts w:ascii="仿宋_GB2312;仿宋" w:hAnsi="仿宋_GB2312;仿宋" w:eastAsia="仿宋_GB2312;仿宋" w:cs="仿宋_GB2312;仿宋"/>
      <w:b/>
      <w:bCs/>
      <w:spacing w:val="-4"/>
      <w:sz w:val="48"/>
      <w:szCs w:val="4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2:00Z</dcterms:created>
  <dc:creator>李福铭</dc:creator>
  <dc:description/>
  <cp:keywords/>
  <dc:language>en-US</dc:language>
  <cp:lastModifiedBy>MM</cp:lastModifiedBy>
  <cp:lastPrinted>2019-03-23T17:00:00Z</cp:lastPrinted>
  <dcterms:modified xsi:type="dcterms:W3CDTF">2022-03-30T01:28:00Z</dcterms:modified>
  <cp:revision>8</cp:revision>
  <dc:subject/>
  <dc:title>建筑与城乡规划学院2010年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