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1</w:t>
      </w:r>
      <w:r>
        <w:rPr/>
        <w:t>年土木工程学院具有招生资格的硕士研究生指导教师名单</w:t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1"/>
        <w:gridCol w:w="992"/>
        <w:gridCol w:w="1383"/>
        <w:gridCol w:w="1980"/>
        <w:gridCol w:w="3579"/>
        <w:gridCol w:w="1394"/>
      </w:tblGrid>
      <w:tr>
        <w:trPr>
          <w:trHeight w:val="6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学科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名额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小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孔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声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巧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仙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根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献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益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伟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菁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功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鹄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明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倍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世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许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缤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忆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明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洪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修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见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新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旭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仁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伯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drew Hurst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赛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政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中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秀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永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建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生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亚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5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博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仿宋_GB2312;仿宋" w:hAnsi="仿宋_GB2312;仿宋" w:eastAsia="仿宋_GB2312;仿宋" w:cs="仿宋_GB2312;仿宋"/>
      <w:b/>
      <w:bCs/>
      <w:spacing w:val="-4"/>
      <w:sz w:val="48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2:00Z</dcterms:created>
  <dc:creator>李福铭</dc:creator>
  <dc:description/>
  <cp:keywords/>
  <dc:language>en-US</dc:language>
  <cp:lastModifiedBy>Administrator</cp:lastModifiedBy>
  <cp:lastPrinted>2019-03-23T17:00:00Z</cp:lastPrinted>
  <dcterms:modified xsi:type="dcterms:W3CDTF">2021-03-24T00:21:00Z</dcterms:modified>
  <cp:revision>4</cp:revision>
  <dc:subject/>
  <dc:title>建筑与城乡规划学院2010年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