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员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“土木工程绿色发展理论与智能建造技术”暑期学校学员申请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274"/>
        <w:gridCol w:w="576"/>
        <w:gridCol w:w="142"/>
        <w:gridCol w:w="568"/>
        <w:gridCol w:w="1134"/>
        <w:gridCol w:w="283"/>
        <w:gridCol w:w="709"/>
        <w:gridCol w:w="851"/>
        <w:gridCol w:w="13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导师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在学校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及获奖情况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诺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旦经暑期学校录取，本人将按时报到；认真学习，积极参加学术交流和其他活动；保证遵守暑期学校纪律及相关规章制度，保证个人人身安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5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auto" w:line="360"/>
              <w:ind w:right="21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荐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签字（盖章）：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该</w:t>
      </w:r>
      <w:r>
        <w:rPr/>
        <w:t>申请表</w:t>
      </w:r>
      <w:r>
        <w:rPr/>
        <w:t>填写好，经</w:t>
      </w:r>
      <w:r>
        <w:rPr/>
        <w:t>所在学校院系审核盖章扫描成</w:t>
      </w:r>
      <w:r>
        <w:rPr/>
        <w:t>PDF</w:t>
      </w:r>
      <w:r>
        <w:rPr/>
        <w:t>格式发送到组委会邮箱</w:t>
      </w:r>
      <w:r>
        <w:rPr/>
        <w:t>：</w:t>
      </w:r>
      <w:r>
        <w:rPr/>
        <w:t>sqxxhnust2020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44Z</dcterms:created>
  <dc:creator>xgc220</dc:creator>
  <dc:description/>
  <dc:language>en-US</dc:language>
  <cp:lastModifiedBy>go easy</cp:lastModifiedBy>
  <dcterms:modified xsi:type="dcterms:W3CDTF">2020-07-07T10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